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94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AZNÁ PŘIHLÁŠKA NA AKREDITOVANÝ KURZ: </w:t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/>
        <w:t xml:space="preserve">Přihlášky zasílejte na: poschova.ivana@seznam.cz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kurzu: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ín: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Účastní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84"/>
        <w:gridCol w:w="3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, titu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naro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platby: Č.BÚ. </w:t>
      </w:r>
      <w:r>
        <w:rPr>
          <w:rFonts w:cs="Arial" w:ascii="Arial" w:hAnsi="Arial"/>
          <w:b/>
          <w:color w:val="000000"/>
          <w:sz w:val="32"/>
          <w:szCs w:val="32"/>
          <w:shd w:fill="FFF2F4" w:val="clear"/>
        </w:rPr>
        <w:t>269591560/0300 VS- jméno a příjmení – datum akc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Fakturační úda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ganizace (nebo jméno účastníka)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, č.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PSČ, Měst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Kontaktní osob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Telefon, e-mail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základě Vaší přihlášky Vám bude zasláno potvrzení přijetí přihlášky na uvedený kontaktní e-mail. Vyhrazujeme si možnost zrušit pořádání kurzu v případě nedostatečného počtu účastníků. Součástí přihlášky, je souhlas se zpracováním osobních údajů dle zákona č 101/2000 Sb., o ochraně osobních údajů.</w:t>
      </w:r>
    </w:p>
    <w:p>
      <w:pPr>
        <w:pStyle w:val="Bezmezer"/>
        <w:rPr/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dpis účastníka: </w:t>
      </w:r>
    </w:p>
    <w:p>
      <w:pPr>
        <w:pStyle w:val="Bezmezer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ouhlas se zpracováním osobních údajů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94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níže podepsaný/á </w:t>
      </w:r>
    </w:p>
    <w:p>
      <w:pPr>
        <w:pStyle w:val="Normal"/>
        <w:spacing w:before="3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……………………………………………………….………………………………….</w:t>
      </w:r>
    </w:p>
    <w:p>
      <w:pPr>
        <w:pStyle w:val="Normal"/>
        <w:spacing w:before="3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ozen/a(den, měsíc, rok) 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vám výslovný souhlas </w:t>
      </w:r>
      <w:r>
        <w:rPr>
          <w:rFonts w:cs="Calibri" w:ascii="Calibri" w:hAnsi="Calibri"/>
          <w:color w:val="000000"/>
          <w:sz w:val="20"/>
          <w:szCs w:val="20"/>
        </w:rPr>
        <w:t>ke zpracování svých osobních údajů v rozsahu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tak, jak to vyžaduje zákon č. 101/2000Sb., o ochraně osobních údajů, ve znění pozdějších předpisů.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chrana osobních údajů: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lněním a odesláním přihlášky na akreditovaný kurz nám Speciální MŠ Vilík sdělujete své osobní údaje, které jsou nutné pro zpracování registrace, k potvrzení přihlášky včetně odeslání platebních dokladů, k vaší informovanosti o organizaci kurzu a k vystavení řádného Osvědčení o absolvování kurzu. Tyto údaje budeme uchovávat po dobu 5 l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osobní údaje nám poskytuje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>1/ Jméno a příjmení (titul)</w:t>
        <w:br/>
        <w:t>2/ Datum narození</w:t>
        <w:br/>
        <w:t>3/ E-mail</w:t>
        <w:br/>
        <w:t>4/ Název organizace, IČ</w:t>
        <w:br/>
        <w:t>5/ Adresa</w:t>
        <w:br/>
        <w:t>6/ Telefonní čís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č vaše osobní údaje shromažďujem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>1/ Pro veškerou komunikaci s vámi ohledně kompletního vyřízení přihlášky na vzdělávací kurz a k pozdějšímu sdělení organizačních informací či změn v konání akce</w:t>
        <w:br/>
        <w:t>2/ Za účelem vystavení odpovídajících daňových dokladů</w:t>
        <w:br/>
        <w:t>3/ Za účelem vystavení platného Osvědčení o absolvování kurzu, jehož povinnou náležitostí podle požadavků MŠMT je jméno, příjmení, titul a datum narození účastníka semináře.</w:t>
        <w:br/>
        <w:t>4/ Pro případné vystavení duplikátu Osvědčení (při ztrátě apod.)</w:t>
        <w:br/>
        <w:t>5/ K předání informace o možnosti přihlášení se na kurz při uveřejnění nového vzdělávacího progra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i přejete, aby vaše osobní údaje byly z databáze účastníků seminářů vyřazeny, sdělte nám toto přání na kontaktní e-mail nebo poštovní adresu. Upozorňujeme na to, že v takovém případě nebudeme v budoucnu schopni potvrdit vaši účast na daném semináři a vystavit duplikát Osvědčení o absolvování kurz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odpis účastníka:                                                        Datum:                               Místo: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4"/>
        <w:szCs w:val="24"/>
      </w:rPr>
      <w:t>Speciální MŠ Vilík Teplická 137/172 Děčín VIII Tel: 603 156 997 IČO: 0371999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6:00Z</dcterms:created>
  <dc:creator>MJ</dc:creator>
  <dc:description/>
  <cp:keywords/>
  <dc:language>en-US</dc:language>
  <cp:lastModifiedBy>Ivana</cp:lastModifiedBy>
  <cp:lastPrinted>2021-04-26T09:33:00Z</cp:lastPrinted>
  <dcterms:modified xsi:type="dcterms:W3CDTF">2021-04-26T07:34:00Z</dcterms:modified>
  <cp:revision>4</cp:revision>
  <dc:subject/>
  <dc:title>Speciální MŠ Vilík Teplická 137/172 Děčín VIII Tel: 603 156 997 IČO: 03719995</dc:title>
</cp:coreProperties>
</file>