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eciální mateřská škola Vilík, Teplická 137/172, 405 02 Děčín VII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ÁDOST O PŘIJETÍ DÍTĚTE DO MATEŘSKÉ ŠKO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IZO:181 063 1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Bydliště: ..……………………………………………………………………………………….</w:t>
      </w:r>
    </w:p>
    <w:p>
      <w:pPr>
        <w:pStyle w:val="Normal"/>
        <w:spacing w:lineRule="auto" w:line="480" w:before="0" w:after="280"/>
        <w:rPr/>
      </w:pPr>
      <w:r>
        <w:rPr/>
        <w:t>Datum požadovaného zařazení: 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Kontakt na zákon. zástupce:  telefon: ……………………………e-mail 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hlášení zákonných zástupců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Žádáme o zařazení našeho dítěte do mateřské školy k výše uvedenému datu, anebo k datu pozdějšímu, podle možností školy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avazujeme se, že po nástupu dítěte do školy budeme se školou účinně spolupracovat a při péči o dítě a budeme dodržovat pravidla, stanovená v předpisech školy, zejména ve Školním řádu, Směrnici o úplatách za školní stravování a vzdělávání dětí a dalších. </w:t>
      </w:r>
    </w:p>
    <w:p>
      <w:pPr>
        <w:pStyle w:val="Normal"/>
        <w:spacing w:before="0" w:after="120"/>
        <w:ind w:firstLine="709"/>
        <w:jc w:val="both"/>
        <w:rPr/>
      </w:pPr>
      <w:r>
        <w:rPr/>
        <w:t>Zavazujeme se, že pokud dojde k infekčnímu onemocnění dítěte nebo jiného člena rodiny, v níž dítě žije, neprodleně tuto skutečnost škole ohlás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Bereme na vědomí základní povinnosti zákonných zástupc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stravné a školné v určených termín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louvat nepřítomnost dítěte (zákon č. 561/2004 Sb.; vyhl. MŠMT č. č. 14/2005 Sb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</w:t>
      </w:r>
    </w:p>
    <w:p>
      <w:pPr>
        <w:pStyle w:val="Normal"/>
        <w:ind w:left="2124" w:firstLine="708"/>
        <w:rPr/>
      </w:pPr>
      <w:r>
        <w:rPr/>
        <w:t>podpisy zákonných zástupců dítět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7" w:hanging="1985"/>
        <w:rPr/>
      </w:pPr>
      <w:r>
        <w:rPr/>
        <w:t xml:space="preserve">Případné dotazy u ředitelky školy: </w:t>
      </w:r>
      <w:hyperlink r:id="rId2">
        <w:r>
          <w:rPr>
            <w:rStyle w:val="InternetLink"/>
          </w:rPr>
          <w:t>poschova.ivana@seznam.cz</w:t>
        </w:r>
      </w:hyperlink>
      <w:r>
        <w:rPr/>
        <w:t xml:space="preserve">    tel: 603 15699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  <w:t>Speciální mateřská škola Vilík, Teplická 137/172, Děčín VIII, 405 02</w:t>
    </w:r>
  </w:p>
  <w:p>
    <w:pPr>
      <w:pStyle w:val="Head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chova.ivan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3:00Z</dcterms:created>
  <dc:creator>Mamka</dc:creator>
  <dc:description/>
  <cp:keywords/>
  <dc:language>en-US</dc:language>
  <cp:lastModifiedBy>Eliska Poschová</cp:lastModifiedBy>
  <cp:lastPrinted>2015-03-10T19:53:00Z</cp:lastPrinted>
  <dcterms:modified xsi:type="dcterms:W3CDTF">2015-03-10T18:56:00Z</dcterms:modified>
  <cp:revision>4</cp:revision>
  <dc:subject/>
  <dc:title>Speciální mateřská škola Vilík, Teplická 137/172, Děčín VIII, 405 02</dc:title>
</cp:coreProperties>
</file>